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 DR. JUIZ DE DIREITO DA 40ª VARA CIVEL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  99.001.108918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.: Pa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, já qualificado nos autos da ação de Reintegração de Posse proposta em face de  E OUTROS, vem, pelo Advogado, in fine-assinado, inconformado, </w:t>
      </w:r>
      <w:r>
        <w:rPr>
          <w:sz w:val="28"/>
          <w:u w:val="single"/>
        </w:rPr>
        <w:t>data vênia</w:t>
      </w:r>
      <w:r>
        <w:rPr>
          <w:sz w:val="28"/>
        </w:rPr>
        <w:t>, com a R. Sentença de fls., da mesma APELAR , apresentando, para tanto, as anexas razões do Ape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CURSO DE APEL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DA TEMPESTIVIDA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apelação é tempestiva, tendo em vista que a Sentença foi publicada no D.O. em 27/03/2001, e foi aberta vista ao Defensor Público da Sentença em 11/04/2001, no qual o prazo para a Defensoria Pública é em dobro conforme preceitua o art.5º § 5º da Lei 1.060/50, ou seja, o prazo para interposição de recurso corre até o dia 27/04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sim, por todo o exposto, reitera seja recebida a presente no duplo efeito, como única forma de serem garantidos ao autor-apelante os seus direitos constitucionais de ampla defesa e do devido processo legal, que neste caso lhe garante o direito ao duplo grau de jurisdi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RAZÕES DE APELAÇÃ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PELANTE: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APELADO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Processo nº: 9/108918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32"/>
        </w:rPr>
        <w:t>EGRÉGIO TRIBUNAL</w:t>
      </w:r>
    </w:p>
    <w:p>
      <w:pPr>
        <w:pStyle w:val="Heading5"/>
        <w:ind w:left="1416" w:firstLine="708"/>
        <w:jc w:val="left"/>
        <w:rPr>
          <w:sz w:val="32"/>
        </w:rPr>
      </w:pPr>
      <w:r>
        <w:rPr>
          <w:sz w:val="32"/>
        </w:rPr>
        <w:t>COLEND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i/>
          <w:sz w:val="28"/>
        </w:rPr>
        <w:t xml:space="preserve">Data venia, </w:t>
      </w:r>
      <w:r>
        <w:rPr>
          <w:sz w:val="28"/>
        </w:rPr>
        <w:t xml:space="preserve">merece reforma a sentença proferida no juízo </w:t>
      </w:r>
      <w:r>
        <w:rPr>
          <w:i/>
          <w:sz w:val="28"/>
        </w:rPr>
        <w:t>a quo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DOS FATOS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O apelante é possuidor legítimo do prédio e terreno situado na Rua Senador Nabuco, nº 242, o qual foi adquirido há mais de 10(dez) anos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Ocorre que, em meados de 1998, o apelante tomou conhecimento que seu imóvel havia sido esbulhado pelos apelados, e, além disto, construíram casas dentro do terreno do apelante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Na contestação apresentada pelo advogado da Sr.ª. , alega que o vigia do terreno autorizou a apelada a morar na casa dele, onde a apelada construiu no terreno (no qual cabe salientar que o vigia Sr.Flauci não era proprietário de coisa alguma) um barraco de madeira no terreno do apelante. Ora, Excelência, como o advogado da Sr.ª Dayse diz que inocorreu a prática do esbulho possessório, tendo em vista que o responsável cedeu de forma gratuita, se o terreno não pertencia ao Sr. Flauci que era apenas o vigia do terreno?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Na contestação de fls. 70 o ilustre advogado reitera que o apelante nunca gestionou junto a demanda com o fim de obter a reintegração pacífica do imóvel. Conforme podemos ver às fls.18/33/52v que o apelante notificou o apelados para que o terreno fosse desocupado e estas notificações foram ignoradas pelos apelados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Ocorre que foi requerido ao ilustre Magistrado a intimação da testemunha Sr.ª Edna José dos Santos Ferreira, e tendo em vista a Certidão do Oficial de Justiça conforme fls. 177, não foi possível localizar o endereço da testemunha e que seria imprescindível para a defesa do autor em comprovar ser possuidor do terreno esbulhado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Na AIJ do dia 14/03/2001 autor não compareceu pela falta da intimação de sua testemunha e seu direito de defesa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 xml:space="preserve">Para que prove a precariedade da posse é necessário que haja a devida intimação da testemunha arrolada pelo apelante e conforme petição de fls. 196, o apelante requer a devida intimação da Sr.ª Edna José dos Santos, fornecendo como o Oficial de Justiça deve proceder para localizar o endereço. 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DA CONDENAÇÃO EM CUSTAS E HONORÁRIOS ADVOCATÍCIOS – AUSÊNCIA DE SUSPENSÃO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A respeito da condenação das custas e dos honorários advocatícios, o ilustre julgador não observou o disposto no art. 12 da Lei 1060/90, onde nada impede que o beneficiário da assistência judiciária seja condenado nas custas e honorários, porém, ocorre que a execução dessas verbas fica suspensa a menos que o credor comprove no prazo de 5 (cinco) anos, que o devedor perdeu a condição de necessitado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Assim, deverá ocorrer a suspensão da cobrança das custas judiciais e honorários advocatícios, na forma do artigo 12 da Lei nº 1.060/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DO PEDIDO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1416"/>
        <w:rPr/>
      </w:pPr>
      <w:r>
        <w:rPr/>
        <w:t>Por todo o exposto, requer a reforma  da r. sentença, anulando-se todos os atos até o momento da produção da prova testemunhal, retornando os autos à 1ª instância, a fim de que  seja a testemunha, Senhora Edna José dos Santos Ferreira, intimada no endereço constante as fls. 196, pelo motivo de ser imprescindível para a comprovação do apelante ser possuidor do terreno esbulhado pelos apelados, para que se garanta o Princípio da Ampla Defesa e do Contraditório conforme preceitua o art. 5º LV da CF/88 e por ser de inteira justiça!</w:t>
      </w:r>
    </w:p>
    <w:p>
      <w:pPr>
        <w:pStyle w:val="Corpodetexto2"/>
        <w:ind w:firstLine="1416"/>
        <w:jc w:val="right"/>
        <w:rPr/>
      </w:pPr>
      <w:r>
        <w:rPr/>
      </w:r>
    </w:p>
    <w:p>
      <w:pPr>
        <w:pStyle w:val="Corpodetexto2"/>
        <w:rPr/>
      </w:pPr>
      <w:r>
        <w:rPr/>
        <w:tab/>
        <w:tab/>
        <w:tab/>
      </w:r>
    </w:p>
    <w:p>
      <w:pPr>
        <w:pStyle w:val="Heading3"/>
        <w:ind w:left="1416" w:firstLine="708"/>
        <w:rPr/>
      </w:pPr>
      <w:r>
        <w:rPr/>
        <w:t>Rio de Janeiro,    24 de abril de 200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39:00Z</dcterms:created>
  <dc:creator>:-)</dc:creator>
  <dc:description/>
  <dc:language>en-US</dc:language>
  <cp:lastModifiedBy>Guilherme</cp:lastModifiedBy>
  <cp:lastPrinted>2001-04-24T14:33:00Z</cp:lastPrinted>
  <dcterms:modified xsi:type="dcterms:W3CDTF">2005-09-09T18:54:00Z</dcterms:modified>
  <cp:revision>13</cp:revision>
  <dc:subject/>
  <dc:title>EXMO</dc:title>
</cp:coreProperties>
</file>